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清寒家庭訪視輔導紀錄表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9"/>
        <w:gridCol w:w="1799"/>
        <w:gridCol w:w="1440"/>
        <w:gridCol w:w="1693"/>
        <w:gridCol w:w="1367"/>
        <w:gridCol w:w="1620"/>
      </w:tblGrid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訪資料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視次數</w:t>
            </w:r>
          </w:p>
        </w:tc>
        <w:tc>
          <w:tcPr>
            <w:tcW w:w="79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 視 者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視時間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月     日     時     分 至     時     分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視對象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學生 □父親 □母親 □爺爺 □奶奶 □外公 □外婆 □其他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基本資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28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班  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400"/>
              <w:ind w:right="-12" w:hanging="7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要照顧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訪地址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庭組成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父母同住 □單親家庭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與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同住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) 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隔代教養 □其他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濟狀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清寒 □貧困 □低收入戶 □中低收入戶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居住環境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租屋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租金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) 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平房 □公寓 □樓房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兩樓以上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視目標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建立關係          □輔導支持             □分享問題解決方法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收集資料          □提供福利服務資訊     □了解家庭（學校）環境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澄清及核對資料    □提供親職教育資訊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視紀錄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視成果及建議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rPr>
          <w:vanish/>
        </w:rPr>
      </w:pPr>
      <w:r>
        <w:rPr>
          <w:vanish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77"/>
        <w:gridCol w:w="2122"/>
        <w:gridCol w:w="1138"/>
        <w:gridCol w:w="1961"/>
        <w:gridCol w:w="1016"/>
        <w:gridCol w:w="2083"/>
      </w:tblGrid>
      <w:tr>
        <w:trPr>
          <w:trHeight w:val="1195" w:hRule="atLeast"/>
          <w:cantSplit w:val="true"/>
        </w:trPr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簽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核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用 印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訪視人員</w:t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pacing w:val="-10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10"/>
              </w:rPr>
              <w:t>學校</w:t>
            </w:r>
            <w:r>
              <w:rPr>
                <w:rStyle w:val="Style14"/>
                <w:rFonts w:eastAsia="標楷體" w:ascii="標楷體" w:hAnsi="標楷體"/>
                <w:spacing w:val="-10"/>
              </w:rPr>
              <w:t>)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主任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校長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kinsoku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400"/>
        <w:ind w:righ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5:00Z</dcterms:created>
  <dc:creator>user</dc:creator>
  <dc:description/>
  <dc:language>en-US</dc:language>
  <cp:lastModifiedBy>許O雀</cp:lastModifiedBy>
  <dcterms:modified xsi:type="dcterms:W3CDTF">2025-02-12T09:45:00Z</dcterms:modified>
  <cp:revision>2</cp:revision>
  <dc:subject/>
  <dc:title>高雄市立大灣國中家庭訪視輔導紀錄表</dc:title>
</cp:coreProperties>
</file>