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12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/>
        <w:t>代辦黃金鰲先生紀念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736"/>
        <w:gridCol w:w="1763"/>
        <w:gridCol w:w="973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藉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智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　人　優　良　事　蹟　簡　述</w:t>
            </w:r>
          </w:p>
        </w:tc>
      </w:tr>
      <w:tr>
        <w:trPr>
          <w:trHeight w:val="318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前學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學業、操行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申請個人資料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優良事蹟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具個人特殊優良表現之證明文件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校大學部之學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前一學年學科成績平均八十分以上，操行成績甲等或有特殊優良表現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未享有其他獎學金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導師簽章：</w:t>
      </w:r>
    </w:p>
    <w:p>
      <w:pPr>
        <w:pStyle w:val="Normal"/>
        <w:ind w:firstLine="641"/>
        <w:rPr/>
      </w:pPr>
      <w:r>
        <w:rPr>
          <w:rFonts w:eastAsia="標楷體"/>
          <w:b/>
          <w:color w:val="FF0000"/>
          <w:sz w:val="32"/>
          <w:szCs w:val="32"/>
        </w:rPr>
        <w:t>備註：本獎學金每年由各學院輪流申請，本學年由教育學院學生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6:00Z</dcterms:created>
  <dc:creator>hiyt</dc:creator>
  <dc:description/>
  <cp:keywords/>
  <dc:language>en-US</dc:language>
  <cp:lastModifiedBy>user</cp:lastModifiedBy>
  <cp:lastPrinted>2008-10-28T16:54:00Z</cp:lastPrinted>
  <dcterms:modified xsi:type="dcterms:W3CDTF">2023-09-18T02:11:00Z</dcterms:modified>
  <cp:revision>16</cp:revision>
  <dc:subject/>
  <dc:title>國立台中師範學院     學年度菁英獎候選人推薦表</dc:title>
</cp:coreProperties>
</file>