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7446645"/>
            <wp:effectExtent l="0" t="0" r="0" b="0"/>
            <wp:docPr id="1" name="圖片 1" descr="https://edoc.ntcu.edu.tw/file_system/docnet/?UID=de0011&amp;GID=-2&amp;SID=1879474&amp;LID=1L7MXe8g4XzS2d&amp;FILE=55__0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s://edoc.ntcu.edu.tw/file_system/docnet/?UID=de0011&amp;GID=-2&amp;SID=1879474&amp;LID=1L7MXe8g4XzS2d&amp;FILE=55__0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7437120"/>
            <wp:effectExtent l="0" t="0" r="0" b="0"/>
            <wp:docPr id="2" name="圖片 2" descr="https://edoc.ntcu.edu.tw/file_system/docnet/?UID=de0011&amp;GID=-2&amp;SID=1879474&amp;LID=1L7MXe8g4XzS2d&amp;FILE=55__1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https://edoc.ntcu.edu.tw/file_system/docnet/?UID=de0011&amp;GID=-2&amp;SID=1879474&amp;LID=1L7MXe8g4XzS2d&amp;FILE=55__1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9185"/>
            <wp:effectExtent l="0" t="0" r="0" b="0"/>
            <wp:docPr id="3" name="圖片 3" descr="https://edoc.ntcu.edu.tw/file_system/docnet/?UID=de0011&amp;GID=-2&amp;SID=1879474&amp;LID=1L7MXe8g4XzS2d&amp;FILE=55__2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https://edoc.ntcu.edu.tw/file_system/docnet/?UID=de0011&amp;GID=-2&amp;SID=1879474&amp;LID=1L7MXe8g4XzS2d&amp;FILE=55__2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37120"/>
            <wp:effectExtent l="0" t="0" r="0" b="0"/>
            <wp:docPr id="4" name="圖片 4" descr="https://edoc.ntcu.edu.tw/file_system/docnet/?UID=de0011&amp;GID=-2&amp;SID=1879474&amp;LID=1L7MXe8g4XzS2d&amp;FILE=55__3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https://edoc.ntcu.edu.tw/file_system/docnet/?UID=de0011&amp;GID=-2&amp;SID=1879474&amp;LID=1L7MXe8g4XzS2d&amp;FILE=55__3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51090"/>
            <wp:effectExtent l="0" t="0" r="0" b="0"/>
            <wp:docPr id="5" name="圖片 5" descr="https://edoc.ntcu.edu.tw/file_system/docnet/?UID=de0011&amp;GID=-2&amp;SID=1879474&amp;LID=1L7MXe8g4XzS2d&amp;FILE=55__4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https://edoc.ntcu.edu.tw/file_system/docnet/?UID=de0011&amp;GID=-2&amp;SID=1879474&amp;LID=1L7MXe8g4XzS2d&amp;FILE=55__4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32675"/>
            <wp:effectExtent l="0" t="0" r="0" b="0"/>
            <wp:docPr id="6" name="圖片 6" descr="https://edoc.ntcu.edu.tw/file_system/docnet/?UID=de0011&amp;GID=-2&amp;SID=1879474&amp;LID=1L7MXe8g4XzS2d&amp;FILE=55__5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https://edoc.ntcu.edu.tw/file_system/docnet/?UID=de0011&amp;GID=-2&amp;SID=1879474&amp;LID=1L7MXe8g4XzS2d&amp;FILE=55__5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51090"/>
            <wp:effectExtent l="0" t="0" r="0" b="0"/>
            <wp:docPr id="7" name="圖片 7" descr="https://edoc.ntcu.edu.tw/file_system/docnet/?UID=de0011&amp;GID=-2&amp;SID=1879474&amp;LID=1L7MXe8g4XzS2d&amp;FILE=55__6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https://edoc.ntcu.edu.tw/file_system/docnet/?UID=de0011&amp;GID=-2&amp;SID=1879474&amp;LID=1L7MXe8g4XzS2d&amp;FILE=55__6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49185"/>
            <wp:effectExtent l="0" t="0" r="0" b="0"/>
            <wp:docPr id="8" name="圖片 8" descr="https://edoc.ntcu.edu.tw/file_system/docnet/?UID=de0011&amp;GID=-2&amp;SID=1879474&amp;LID=1L7MXe8g4XzS2d&amp;FILE=55__7.png&amp;SUB=PreviewTiff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https://edoc.ntcu.edu.tw/file_system/docnet/?UID=de0011&amp;GID=-2&amp;SID=1879474&amp;LID=1L7MXe8g4XzS2d&amp;FILE=55__7.png&amp;SUB=PreviewTiff5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00Z</dcterms:created>
  <dc:creator>YuLun</dc:creator>
  <dc:description/>
  <dc:language>en-US</dc:language>
  <cp:lastModifiedBy>YuLun</cp:lastModifiedBy>
  <dcterms:modified xsi:type="dcterms:W3CDTF">2024-09-18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