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畢業生服務獎遴選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9582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45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訂定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修訂附件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遴選表揚在校期間熱心服務社會人群、著有績效之本校大學部應屆畢業生，特定訂本要點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擔任各系系學會或班級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擔任學生會或社團幹部且熱心服務者。　　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擔任校內無給職服務性委員會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曾擔任校外社會服務義工工作，熱心服務或特殊優良服務表現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學系畢業班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向各學系提出申請，由系主任核定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課外活動指導組若干名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向學務處課外活動指導組提出申請，申請名單不得與各系核定名單重複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程序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符合申請資格，得由本校師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或同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聯名推薦。受推薦者應備妥推薦表、積分表（格式及積分認定標準如附件），及相關佐資於畢業典禮一個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交各學系或學務處課外活動指導組備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課外活動指導組及所屬單位應視其實際服務事蹟，依據「服務獎遴選申請積分認定標準」審查申請人相關資料，於畢業典禮三星期前向學生事務處提出初審推薦人選參與複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複審：學務處組成「服務獎複審委員會」，由學務長擔任召集人，委員會成員包括：教務長、學務長、總務長、主任秘書、軍訓室主任、系所主任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組成，負責審查核定得獎名單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經複審委員會核定之獲獎同學，於該年度畢業典禮公開頒獎表揚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生事務會議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學生事務會議通過，由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703"/>
        <w:gridCol w:w="2340"/>
        <w:gridCol w:w="720"/>
        <w:gridCol w:w="900"/>
        <w:gridCol w:w="2290"/>
      </w:tblGrid>
      <w:tr>
        <w:trPr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服務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同學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申請資格者，得由本校師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或本校同學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以上聯名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表填妥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電腦繕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連同積分表、佐證資料…等，一併送交所屬學系或課外活動組備審。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ind w:left="1093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畢業生服務獎遴選申請積分認定標準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991" w:hanging="70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學生事務會議修訂附件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17"/>
        <w:gridCol w:w="1246"/>
      </w:tblGrid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給分最高標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單位</w:t>
            </w:r>
          </w:p>
        </w:tc>
      </w:tr>
      <w:tr>
        <w:trPr>
          <w:trHeight w:val="75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學系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一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議會議長、畢委會會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議會副議長、畢委會副會長、副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、學生議會、畢委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二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主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單位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各級委員會委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、院級、校級委員會每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最高總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外社會服務義工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優良服務表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類申請人須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本校師長推薦信詳述優良事蹟，並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同學聯名推薦，直接提由複審委員會評定加分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服務表現經委員會決議加分者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5" w:hanging="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備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中教育大學畢業生服務遴選申請積分表</w:t>
      </w:r>
    </w:p>
    <w:p>
      <w:pPr>
        <w:pStyle w:val="Normal"/>
        <w:widowControl/>
        <w:spacing w:lineRule="auto" w:line="360"/>
        <w:ind w:left="991" w:hanging="708"/>
        <w:jc w:val="center"/>
        <w:rPr/>
      </w:pPr>
      <w:r>
        <w:rPr>
          <w:rFonts w:ascii="標楷體" w:hAnsi="標楷體" w:cs="標楷體" w:eastAsia="標楷體"/>
          <w:sz w:val="28"/>
        </w:rPr>
        <w:t>申請人姓名：          系別班級：</w:t>
      </w:r>
      <w:r>
        <w:rPr/>
        <w:t xml:space="preserve">           系上推薦□    向學務處申請□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21"/>
        <w:gridCol w:w="2097"/>
        <w:gridCol w:w="2297"/>
        <w:gridCol w:w="1921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事蹟請參照「服務獎遴選申請積分認定標準」填寫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所填服務事蹟均應檢附證件以供審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格請自學務處課指組網頁下載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以電腦繕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中教育大學畢業生美育獎遴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67385</wp:posOffset>
                </wp:positionV>
                <wp:extent cx="95821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5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168" w:hanging="0"/>
        <w:jc w:val="right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4.4.25  94</w:t>
      </w:r>
      <w:r>
        <w:rPr>
          <w:rFonts w:ascii="標楷體" w:hAnsi="標楷體" w:cs="標楷體" w:eastAsia="標楷體"/>
          <w:bCs/>
          <w:sz w:val="20"/>
          <w:szCs w:val="20"/>
        </w:rPr>
        <w:t>學年度第二學期學務會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left="2693" w:hanging="2266"/>
        <w:rPr/>
      </w:pPr>
      <w:r>
        <w:rPr>
          <w:bCs/>
          <w:sz w:val="32"/>
          <w:szCs w:val="32"/>
        </w:rPr>
        <w:t>一、目    的：</w:t>
      </w:r>
      <w:r>
        <w:rPr>
          <w:sz w:val="32"/>
          <w:szCs w:val="32"/>
        </w:rPr>
        <w:t>為遴選表揚在校期間</w:t>
      </w:r>
      <w:r>
        <w:rPr>
          <w:bCs/>
          <w:sz w:val="32"/>
          <w:szCs w:val="32"/>
        </w:rPr>
        <w:t>藝文方面表現優異</w:t>
      </w:r>
      <w:r>
        <w:rPr>
          <w:sz w:val="32"/>
          <w:szCs w:val="32"/>
        </w:rPr>
        <w:t>之本校大學部應屆畢業生，特訂定本要點。</w:t>
      </w:r>
    </w:p>
    <w:p>
      <w:pPr>
        <w:pStyle w:val="Normal"/>
        <w:snapToGrid w:val="false"/>
        <w:spacing w:lineRule="auto" w:line="360" w:before="180" w:after="1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資格：本校應屆畢業學生具備下列三項條件，得提出申請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學業總成績平均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操行總成績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特殊表現：凡參加校內外各項藝文創作表演…等活動曾獲獎勵，或同班同學公認具藝術才華並有所表現。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名　　額：各學系畢業班每班一名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遴選方式：經由導師及各班同學推薦，向所屬學系提出申請，經各系系主任核定。</w:t>
      </w:r>
    </w:p>
    <w:p>
      <w:pPr>
        <w:pStyle w:val="Normal"/>
        <w:snapToGrid w:val="false"/>
        <w:spacing w:lineRule="auto" w:line="360" w:before="180" w:after="180"/>
        <w:ind w:left="2550" w:hanging="2125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本要點經學生事務會議討論通過，並經校長核定後實施</w:t>
      </w:r>
      <w:r>
        <w:rPr>
          <w:rFonts w:ascii="標楷體" w:hAnsi="標楷體" w:cs="標楷體" w:eastAsia="標楷體"/>
          <w:sz w:val="32"/>
          <w:szCs w:val="32"/>
        </w:rPr>
        <w:t>，修正時亦同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23"/>
        <w:gridCol w:w="2340"/>
        <w:gridCol w:w="1620"/>
        <w:gridCol w:w="324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美育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2" w:hanging="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98755</wp:posOffset>
                </wp:positionV>
                <wp:extent cx="158432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3.2pt;mso-wrap-distance-left:9.05pt;mso-wrap-distance-right:9.05pt;mso-wrap-distance-top:0pt;mso-wrap-distance-bottom:0pt;margin-top:-15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227647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5pt;mso-wrap-distance-left:9.05pt;mso-wrap-distance-right:9.05pt;mso-wrap-distance-top:0pt;mso-wrap-distance-bottom:0pt;margin-top: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系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服務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744"/>
        <w:gridCol w:w="1496"/>
        <w:gridCol w:w="2623"/>
        <w:gridCol w:w="2237"/>
      </w:tblGrid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135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美育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761"/>
        <w:gridCol w:w="1496"/>
        <w:gridCol w:w="2636"/>
        <w:gridCol w:w="2224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361" w:hRule="atLeast"/>
        </w:trPr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200"/>
        <w:rPr/>
      </w:pPr>
      <w:r>
        <w:rPr/>
        <w:t>範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722"/>
        <w:gridCol w:w="1484"/>
        <w:gridCol w:w="2675"/>
        <w:gridCol w:w="29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AO,YU-CHU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＊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＊＊＊＊＊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系所主管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請送回學務處課指組許齡雀小姐，謝謝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04-2218-3118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hiyt</dc:creator>
  <dc:description/>
  <cp:keywords/>
  <dc:language>en-US</dc:language>
  <cp:lastModifiedBy>user</cp:lastModifiedBy>
  <cp:lastPrinted>2016-02-17T17:09:00Z</cp:lastPrinted>
  <dcterms:modified xsi:type="dcterms:W3CDTF">2024-02-26T07:16:00Z</dcterms:modified>
  <cp:revision>12</cp:revision>
  <dc:subject/>
  <dc:title>國立台中師範學院學務處  通知</dc:title>
</cp:coreProperties>
</file>