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12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/>
        <w:t>代辦居葆輝教授常青數理化特優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736"/>
        <w:gridCol w:w="2328"/>
        <w:gridCol w:w="408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藉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7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智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</w:tr>
      <w:tr>
        <w:trPr>
          <w:trHeight w:val="100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個　人　優　良　事　蹟　簡　述</w:t>
            </w:r>
          </w:p>
        </w:tc>
      </w:tr>
      <w:tr>
        <w:trPr>
          <w:trHeight w:val="3551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前學年成績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學業、操行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申請個人資料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人優良事蹟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校大學部二年級以上之學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前一學年上下學期數學、物理、化學等科目成績較高者其他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科成績均及格以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全年無受懲戒紀錄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導師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6:00Z</dcterms:created>
  <dc:creator>hiyt</dc:creator>
  <dc:description/>
  <cp:keywords/>
  <dc:language>en-US</dc:language>
  <cp:lastModifiedBy>user</cp:lastModifiedBy>
  <cp:lastPrinted>2010-10-29T11:44:00Z</cp:lastPrinted>
  <dcterms:modified xsi:type="dcterms:W3CDTF">2023-09-18T02:36:00Z</dcterms:modified>
  <cp:revision>15</cp:revision>
  <dc:subject/>
  <dc:title>國立台中師範學院     學年度菁英獎候選人推薦表</dc:title>
</cp:coreProperties>
</file>