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大里地政事務所青年志工召募計劃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壹、依據：依據本所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112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年度志願服務實施計畫</w:t>
      </w:r>
      <w:r>
        <w:rPr>
          <w:rStyle w:val="Style14"/>
          <w:rFonts w:ascii="標楷體" w:hAnsi="標楷體" w:eastAsia="標楷體"/>
          <w:sz w:val="28"/>
          <w:szCs w:val="28"/>
        </w:rPr>
        <w:t>辦理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貳、目的：響應本市「促進市民之關懷、互助及社會參與，實踐公民社會理念；提昇全民志願服務質量，打造幸福愛心城市」之願景召募具服務熱忱、有興趣參與地政工作之青年志工，活化社會人力資源積極參與地政志願服務工作，發揮助人最樂、服務最榮之精神。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參、召募對象：預計召募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20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名具服務</w:t>
      </w:r>
      <w:r>
        <w:rPr>
          <w:rStyle w:val="Style14"/>
          <w:rFonts w:ascii="標楷體" w:hAnsi="標楷體" w:eastAsia="標楷體"/>
          <w:sz w:val="28"/>
          <w:szCs w:val="28"/>
        </w:rPr>
        <w:t>熱忱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、有興趣參與地政工作青年志工（高中職以上在學學生）；召募人員須參加本所職前訓練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預計於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月初舉辦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方式：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地點：本所一樓（臺中市大里區東榮路</w:t>
      </w:r>
      <w:r>
        <w:rPr>
          <w:rFonts w:eastAsia="標楷體" w:ascii="標楷體" w:hAnsi="標楷體"/>
          <w:sz w:val="28"/>
          <w:szCs w:val="28"/>
        </w:rPr>
        <w:t>296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期間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時間：週一至週五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午服務時間視需求安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；每位青年志工至少輪值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次（每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）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項目：</w:t>
      </w:r>
    </w:p>
    <w:p>
      <w:pPr>
        <w:pStyle w:val="Style20"/>
        <w:tabs>
          <w:tab w:val="clear" w:pos="480"/>
        </w:tabs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配合本所親善天使及服務台引導洽公民眾至服務窗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助本所各單位地政業務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志工服務規範：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輪值志工依排定時間到所服務時，應於本所設置之「地政志工簽到簿」簽到，因事無法輪值時，應於前一日事先請假，並於服務期間另行安排時間輪值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出勤服務時須穿著服務背心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恪遵志願服務法所訂頒第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條之應有之義務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人員不得假藉其本人或本所名義在外招搖或涉及不法之情事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民服務時要恪遵法令，不可利用職務向民眾索取收受酬勞或贈品。</w:t>
      </w:r>
    </w:p>
    <w:p>
      <w:pPr>
        <w:pStyle w:val="Style20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伍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、志工</w:t>
      </w:r>
      <w:r>
        <w:rPr>
          <w:rStyle w:val="Style14"/>
          <w:rFonts w:ascii="標楷體" w:hAnsi="標楷體" w:eastAsia="標楷體"/>
          <w:sz w:val="28"/>
          <w:szCs w:val="28"/>
        </w:rPr>
        <w:t>教育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訓練：參加臺中市政府地政局、本所辦理之教育訓練或網路線上教育訓練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陸、志工福利：</w:t>
      </w:r>
    </w:p>
    <w:p>
      <w:pPr>
        <w:pStyle w:val="Style20"/>
        <w:tabs>
          <w:tab w:val="clear" w:pos="480"/>
        </w:tabs>
        <w:ind w:left="104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本所服務之志工為無給職，每位志工輪值期間均投保意外事故保險。</w:t>
      </w:r>
    </w:p>
    <w:p>
      <w:pPr>
        <w:pStyle w:val="Style20"/>
        <w:tabs>
          <w:tab w:val="clear" w:pos="480"/>
        </w:tabs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務期間內之各項講習會，得視需要自由參加。</w:t>
      </w:r>
    </w:p>
    <w:p>
      <w:pPr>
        <w:pStyle w:val="Style20"/>
        <w:tabs>
          <w:tab w:val="clear" w:pos="480"/>
        </w:tabs>
        <w:ind w:left="104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服務期間內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參加本所舉辦文康活動、教育訓練及服務期滿致贈感謝狀及紀念品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視年度預算而定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柒、服務時數證明：服務期滿後，開立實際服務時數證明。</w:t>
      </w:r>
    </w:p>
    <w:p>
      <w:pPr>
        <w:pStyle w:val="Style20"/>
        <w:tabs>
          <w:tab w:val="clear" w:pos="480"/>
        </w:tabs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捌、報名方式：請於</w:t>
      </w:r>
      <w:r>
        <w:rPr>
          <w:rFonts w:eastAsia="標楷體" w:cs="新細明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" w:eastAsia="標楷體"/>
          <w:kern w:val="0"/>
          <w:sz w:val="28"/>
          <w:szCs w:val="28"/>
        </w:rPr>
        <w:t>日前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配合辦理志工保險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線上報名：</w:t>
      </w:r>
    </w:p>
    <w:p>
      <w:pPr>
        <w:pStyle w:val="Style20"/>
        <w:tabs>
          <w:tab w:val="clear" w:pos="480"/>
        </w:tabs>
        <w:ind w:left="559" w:firstLine="6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網址：</w:t>
      </w:r>
      <w:hyperlink r:id="rId2" w:tgtFrame="_top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https://fo</w:t>
        </w:r>
        <w:bookmarkStart w:id="0" w:name="_Hlt134081913"/>
        <w:bookmarkStart w:id="1" w:name="_Hlt134081912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r</w:t>
        </w:r>
        <w:bookmarkEnd w:id="0"/>
        <w:bookmarkEnd w:id="1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ms.gle</w:t>
        </w:r>
        <w:bookmarkStart w:id="2" w:name="_Hlt134081879"/>
        <w:bookmarkStart w:id="3" w:name="_Hlt134081878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/</w:t>
        </w:r>
        <w:bookmarkEnd w:id="2"/>
        <w:bookmarkEnd w:id="3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N1Biq9FurQkWm7cP7</w:t>
        </w:r>
      </w:hyperlink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Style20"/>
        <w:tabs>
          <w:tab w:val="clear" w:pos="480"/>
        </w:tabs>
        <w:ind w:left="559" w:firstLine="6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2.QR-Code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：</w:t>
      </w:r>
      <w:r>
        <w:rPr/>
        <w:drawing>
          <wp:inline distT="0" distB="0" distL="0" distR="0">
            <wp:extent cx="2070100" cy="2070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1Biq9FurQkWm7cP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9:00Z</dcterms:created>
  <dc:creator>Your User Name</dc:creator>
  <dc:description/>
  <dc:language>en-US</dc:language>
  <cp:lastModifiedBy>YuLun</cp:lastModifiedBy>
  <cp:lastPrinted>2017-06-06T07:08:00Z</cp:lastPrinted>
  <dcterms:modified xsi:type="dcterms:W3CDTF">2023-05-08T03:49:00Z</dcterms:modified>
  <cp:revision>2</cp:revision>
  <dc:subject/>
  <dc:title/>
</cp:coreProperties>
</file>