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生參與社團及校內外活動獎勵 推薦表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報名獎項：□忠 □毅 □勤 □樸</w:t>
      </w:r>
    </w:p>
    <w:tbl>
      <w:tblPr>
        <w:tblStyle w:val="a3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0"/>
        <w:gridCol w:w="2948"/>
        <w:gridCol w:w="2932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一、姓名：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二、班級：</w:t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浮貼近六個月內二吋照片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三、性別：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四、學號：</w:t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6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六、參加社團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可填複數，但須指定為一代表性社團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947" w:hanging="482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社團名稱：申請【忠】獎者務必填寫，其他可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參加時間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擔任職務及時間：</w:t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669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七、〈社團〉服務事蹟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33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八、〈領導社團〉績優事蹟：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業操性成績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 xml:space="preserve">學業成績：               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操行成績：</w:t>
            </w:r>
          </w:p>
        </w:tc>
      </w:tr>
      <w:tr>
        <w:trPr>
          <w:trHeight w:val="11331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推薦單位意見：□自我推薦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30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字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) 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u w:val="single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師長推薦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﹝需簽章﹞</w:t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表所列一至十項，均請詳填，其中表格八係以前一學年度為準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以精簡條列方式，述明事實、日期、地點、人名、數字等，並請盡量提供證明文件及照片並存至光碟片，以利評審作業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表若欄位太小、不敷使用或為求美觀可自行列印或繕打，但繕打格式必須和本表一致。以上資料除填具於書面外，需另存至光碟片，光碟片上註明社團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個人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以利評審作業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推薦表須單獨書面陳列（主辦單位存查，不得退回），不得合併與資料檔案中。</w:t>
      </w:r>
    </w:p>
    <w:p>
      <w:pPr>
        <w:pStyle w:val="ListParagrap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jc w:val="center"/>
        <w:rPr>
          <w:rFonts w:eastAsia="標楷體" w:cs="Times New Roman"/>
          <w:sz w:val="26"/>
          <w:szCs w:val="26"/>
        </w:rPr>
      </w:pPr>
      <w:bookmarkStart w:id="0" w:name="_GoBack"/>
      <w:r>
        <w:rPr>
          <w:rFonts w:eastAsia="細明體" w:cs="細明體" w:ascii="細明體" w:hAnsi="細明體"/>
          <w:sz w:val="26"/>
          <w:szCs w:val="26"/>
          <w:highlight w:val="yellow"/>
        </w:rPr>
        <w:t>※</w:t>
      </w:r>
      <w:r>
        <w:rPr>
          <w:rFonts w:eastAsia="標楷體"/>
          <w:bCs/>
          <w:sz w:val="28"/>
          <w:szCs w:val="28"/>
          <w:highlight w:val="yellow"/>
        </w:rPr>
        <w:t>網路表單填寫處：</w:t>
      </w:r>
      <w:r>
        <w:rPr>
          <w:rFonts w:eastAsia="標楷體"/>
          <w:bCs/>
          <w:sz w:val="28"/>
          <w:szCs w:val="28"/>
          <w:highlight w:val="yellow"/>
        </w:rPr>
        <w:t>https://goo.gl/forms/96bsEar28S6ojINk1</w:t>
      </w:r>
      <w:bookmarkEnd w:id="0"/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auto" w:line="300"/>
        <w:ind w:left="865" w:hanging="582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臺中教育大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學生參與社團及校內外活動獎勵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申請積分表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忠獎  □毅獎  □勤獎  □樸獎</w:t>
      </w:r>
    </w:p>
    <w:p>
      <w:pPr>
        <w:pStyle w:val="Normal"/>
        <w:widowControl/>
        <w:spacing w:lineRule="auto" w:line="360"/>
        <w:ind w:left="991" w:hanging="7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申請人姓名：          系別班級：           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58"/>
        <w:gridCol w:w="1964"/>
        <w:gridCol w:w="1782"/>
        <w:gridCol w:w="1945"/>
        <w:gridCol w:w="1636"/>
      </w:tblGrid>
      <w:tr>
        <w:trPr>
          <w:trHeight w:val="450" w:hRule="atLeast"/>
        </w:trPr>
        <w:tc>
          <w:tcPr>
            <w:tcW w:w="8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shd w:val="pct15" w:color="auto" w:fill="FFFFFF"/>
              </w:rPr>
              <w:t>107</w:t>
            </w:r>
            <w:r>
              <w:rPr>
                <w:rFonts w:eastAsia="標楷體"/>
                <w:b/>
                <w:sz w:val="28"/>
                <w:shd w:val="pct15" w:color="auto" w:fill="FFFFFF"/>
              </w:rPr>
              <w:t>學年度</w:t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定標準類別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服務事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事項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填積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積分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審積分</w:t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</w:tr>
    </w:tbl>
    <w:p>
      <w:pPr>
        <w:pStyle w:val="Normal"/>
        <w:spacing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服務事蹟請參照「學生參與社團及校內外活動獎勵遴選申請積分認定標準」填寫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b/>
          <w:sz w:val="26"/>
          <w:szCs w:val="26"/>
          <w:bdr w:val="single" w:sz="4" w:space="0" w:color="000000"/>
        </w:rPr>
        <w:t>所填服務事蹟均應檢附證件</w:t>
      </w:r>
      <w:r>
        <w:rPr>
          <w:rFonts w:eastAsia="標楷體"/>
          <w:b/>
          <w:sz w:val="26"/>
          <w:szCs w:val="26"/>
          <w:bdr w:val="single" w:sz="4" w:space="0" w:color="000000"/>
        </w:rPr>
        <w:t>(</w:t>
      </w:r>
      <w:r>
        <w:rPr>
          <w:rFonts w:eastAsia="標楷體"/>
          <w:b/>
          <w:sz w:val="26"/>
          <w:szCs w:val="26"/>
          <w:bdr w:val="single" w:sz="4" w:space="0" w:color="000000"/>
        </w:rPr>
        <w:t>紙本</w:t>
      </w:r>
      <w:r>
        <w:rPr>
          <w:rFonts w:eastAsia="標楷體"/>
          <w:b/>
          <w:sz w:val="26"/>
          <w:szCs w:val="26"/>
          <w:bdr w:val="single" w:sz="4" w:space="0" w:color="000000"/>
        </w:rPr>
        <w:t>)</w:t>
      </w:r>
      <w:r>
        <w:rPr>
          <w:rFonts w:eastAsia="標楷體"/>
          <w:b/>
          <w:sz w:val="26"/>
          <w:szCs w:val="26"/>
          <w:bdr w:val="single" w:sz="4" w:space="0" w:color="000000"/>
        </w:rPr>
        <w:t>以供審查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本表格可自行增加，並請自學務處課指組網頁下載填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以電腦繕寫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ind w:left="1195" w:hanging="912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臺中教育大學</w:t>
      </w:r>
    </w:p>
    <w:p>
      <w:pPr>
        <w:pStyle w:val="Normal"/>
        <w:widowControl/>
        <w:snapToGrid w:val="false"/>
        <w:spacing w:lineRule="auto" w:line="300"/>
        <w:ind w:left="1195" w:hanging="912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學生參與社團及校內外活動獎勵</w:t>
      </w:r>
    </w:p>
    <w:p>
      <w:pPr>
        <w:pStyle w:val="Normal"/>
        <w:widowControl/>
        <w:snapToGrid w:val="false"/>
        <w:spacing w:lineRule="auto" w:line="300"/>
        <w:ind w:left="1195" w:hanging="912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遴選申請積分認定標準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自訂</w:t>
      </w:r>
      <w:r>
        <w:rPr>
          <w:rFonts w:eastAsia="標楷體" w:ascii="標楷體" w:hAnsi="標楷體"/>
          <w:b/>
          <w:sz w:val="36"/>
          <w:szCs w:val="36"/>
        </w:rPr>
        <w:t>)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66"/>
        <w:gridCol w:w="3516"/>
      </w:tblGrid>
      <w:tr>
        <w:trPr>
          <w:trHeight w:val="7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服務事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給分最高標準</w:t>
            </w:r>
          </w:p>
        </w:tc>
      </w:tr>
      <w:tr>
        <w:trPr>
          <w:trHeight w:val="75" w:hRule="atLeast"/>
          <w:cantSplit w:val="true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忠獎</w:t>
            </w:r>
          </w:p>
        </w:tc>
      </w:tr>
      <w:tr>
        <w:trPr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49" w:leader="none"/>
              </w:tabs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擔任社團幹部並領導社團獲得校外社團評鑑佳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</w:tc>
      </w:tr>
      <w:tr>
        <w:trPr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49" w:leader="none"/>
              </w:tabs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擔任社團幹部並領導社團獲得校內社團評鑑佳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</w:tc>
      </w:tr>
      <w:tr>
        <w:trPr>
          <w:trHeight w:val="231" w:hRule="atLeast"/>
          <w:cantSplit w:val="true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毅獎</w:t>
            </w:r>
          </w:p>
        </w:tc>
      </w:tr>
      <w:tr>
        <w:trPr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與跨校性競賽活動獲得第五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</w:tc>
      </w:tr>
      <w:tr>
        <w:trPr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與跨校性競賽活動獲得第四名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或殿軍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</w:tc>
      </w:tr>
      <w:tr>
        <w:trPr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與跨校性競賽活動獲得第三名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或季軍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</w:tc>
      </w:tr>
      <w:tr>
        <w:trPr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與跨校性競賽活動獲得第二名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或亞軍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</w:tc>
      </w:tr>
      <w:tr>
        <w:trPr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與跨校性競賽活動獲得第一名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或冠軍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</w:tc>
      </w:tr>
      <w:tr>
        <w:trPr>
          <w:cantSplit w:val="true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勤獎</w:t>
            </w:r>
          </w:p>
        </w:tc>
      </w:tr>
      <w:tr>
        <w:trPr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擔任本校主辦之跨校性活動的總召集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</w:tc>
      </w:tr>
      <w:tr>
        <w:trPr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擔任本校主辦之跨校性活動的副總召集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</w:tc>
      </w:tr>
      <w:tr>
        <w:trPr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擔任本校委辦之全校性活動的總召集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</w:tc>
      </w:tr>
      <w:tr>
        <w:trPr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ind w:left="177" w:hanging="17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擔任本校委辦之全校性活動的副總召集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每一個活動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</w:tc>
      </w:tr>
      <w:tr>
        <w:trPr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49" w:leader="none"/>
              </w:tabs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以社團或個人名義參與校內外活動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每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小時計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分，未滿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分部分，依四捨五入方法處理計分。</w:t>
            </w:r>
          </w:p>
        </w:tc>
      </w:tr>
      <w:tr>
        <w:trPr>
          <w:trHeight w:val="283" w:hRule="atLeast"/>
          <w:cantSplit w:val="true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49" w:leader="none"/>
              </w:tabs>
              <w:spacing w:lineRule="exact" w:line="500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樸獎</w:t>
            </w:r>
          </w:p>
        </w:tc>
      </w:tr>
      <w:tr>
        <w:trPr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49" w:leader="none"/>
              </w:tabs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擔任服務學習大隊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</w:tc>
      </w:tr>
      <w:tr>
        <w:trPr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49" w:leader="none"/>
              </w:tabs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擔任服務學習小隊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每一學年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</w:p>
        </w:tc>
      </w:tr>
      <w:tr>
        <w:trPr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49" w:leader="none"/>
              </w:tabs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擔任校內不支薪服務性義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每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小時計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分，未滿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分部分，依四捨五入方法處理計分。</w:t>
            </w:r>
          </w:p>
        </w:tc>
      </w:tr>
      <w:tr>
        <w:trPr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49" w:leader="none"/>
              </w:tabs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擔任校外社會服務義工及人文關懷工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每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小時計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分，未滿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分部分，依四捨五入方法處理計分。</w:t>
            </w:r>
          </w:p>
        </w:tc>
      </w:tr>
    </w:tbl>
    <w:p>
      <w:pPr>
        <w:pStyle w:val="Normal"/>
        <w:ind w:left="425" w:hanging="0"/>
        <w:jc w:val="right"/>
        <w:rPr>
          <w:rFonts w:eastAsia="標楷體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/>
          <w:b/>
          <w:bCs/>
          <w:color w:val="000000"/>
          <w:sz w:val="26"/>
          <w:szCs w:val="26"/>
          <w:u w:val="single"/>
        </w:rPr>
        <w:t>註：所有服務事蹟憑佐證文件認證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rPr>
          <w:rFonts w:ascii="Times New Roman" w:hAnsi="Times New Roman" w:eastAsia="標楷體" w:cs="Times New Roman"/>
          <w:sz w:val="23"/>
          <w:szCs w:val="2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2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2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9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a5cb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a5cbb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14c6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d0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5cb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a5cb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14c6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86d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B976AF-FCA5-4779-8C86-E99394A9C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4</Pages>
  <Words>198</Words>
  <Characters>1133</Characters>
  <CharactersWithSpaces>1329</CharactersWithSpaces>
  <Paragraphs>2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6:00Z</dcterms:created>
  <dc:creator>xp</dc:creator>
  <dc:description/>
  <dc:language>en-US</dc:language>
  <cp:lastModifiedBy>user</cp:lastModifiedBy>
  <cp:lastPrinted>2018-10-03T08:01:00Z</cp:lastPrinted>
  <dcterms:modified xsi:type="dcterms:W3CDTF">2018-10-26T03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