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 xml:space="preserve">國立臺中教育大學○學年度○學期  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申請專業知能學習補助成果報告書－反思紀錄表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【○</w:t>
      </w:r>
      <w:r>
        <w:rPr>
          <w:rFonts w:ascii="新細明體" w:hAnsi="新細明體"/>
          <w:szCs w:val="24"/>
        </w:rPr>
        <w:t>年○月○</w:t>
      </w:r>
      <w:r>
        <w:rPr>
          <w:szCs w:val="24"/>
        </w:rPr>
        <w:t>日】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09"/>
        <w:gridCol w:w="2711"/>
        <w:gridCol w:w="2221"/>
        <w:gridCol w:w="2123"/>
      </w:tblGrid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時間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地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302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4" w:firstLine="130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我的服務過程發生過什麼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?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（難忘、難過、開心…）對什麼印象深刻的？希望能夠有什麼改善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8" w:right="560" w:hanging="0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3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這些服務帶給我的意義、學習成長與受益有哪些？覺得自己最大的改變是什麼？未來我將如何運用所學於生活中？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108" w:right="56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9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4" w:firstLine="13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在今天服務過程中什麼是我最大的挑戰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? 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下一步我能做什麼改變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ind w:left="108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8" w:right="56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自我評核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:  5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優良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良好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普通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尚可 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需改善</w:t>
            </w:r>
          </w:p>
        </w:tc>
      </w:tr>
      <w:tr>
        <w:trPr>
          <w:trHeight w:val="545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成果評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評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成果評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評分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協調能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領導能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創造能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自信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解決問題能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同理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自我調適能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反思能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5  4  3  2  1</w:t>
            </w:r>
          </w:p>
        </w:tc>
      </w:tr>
      <w:tr>
        <w:trPr>
          <w:trHeight w:val="1520" w:hRule="atLeast"/>
        </w:trPr>
        <w:tc>
          <w:tcPr>
            <w:tcW w:w="9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指導老師評語：</w:t>
            </w:r>
            <w:bookmarkStart w:id="0" w:name="_GoBack"/>
            <w:bookmarkEnd w:id="0"/>
          </w:p>
        </w:tc>
      </w:tr>
      <w:tr>
        <w:trPr>
          <w:trHeight w:val="698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指導老師簽名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8a6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75d2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5d24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8a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5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75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1:00Z</dcterms:created>
  <dc:creator>user</dc:creator>
  <dc:description/>
  <dc:language>en-US</dc:language>
  <cp:lastModifiedBy>YuLun</cp:lastModifiedBy>
  <cp:lastPrinted>2021-09-14T02:46:00Z</cp:lastPrinted>
  <dcterms:modified xsi:type="dcterms:W3CDTF">2023-03-13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