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</w:rPr>
        <w:t>國立臺中教育大學菁英獎甄選要點</w:t>
      </w:r>
    </w:p>
    <w:p>
      <w:pPr>
        <w:pStyle w:val="Normal"/>
        <w:snapToGrid w:val="false"/>
        <w:spacing w:lineRule="exact" w:line="300"/>
        <w:ind w:firstLine="961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firstLine="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Normal"/>
        <w:snapToGrid w:val="false"/>
        <w:spacing w:lineRule="exact" w:line="300"/>
        <w:ind w:firstLine="4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right="-58" w:hanging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</w:t>
      </w:r>
      <w:r>
        <w:rPr>
          <w:rFonts w:ascii="標楷體" w:hAnsi="標楷體" w:cs="標楷體" w:eastAsia="標楷體"/>
          <w:bCs/>
          <w:sz w:val="20"/>
        </w:rPr>
        <w:t>學生事務會議修正第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napToGrid w:val="false"/>
        <w:spacing w:lineRule="exact" w:line="300"/>
        <w:ind w:firstLine="80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為鼓勵本校學生敦品勵學，勤勉奮發，見賢思齊，訂定本要點。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頒發對象及名額：本校大學部二、三、四年級學生，每班各一名。</w:t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申請資格：品學兼優、身心健康、服務熱心，足以為同學表率。</w:t>
      </w:r>
    </w:p>
    <w:p>
      <w:pPr>
        <w:pStyle w:val="Normal"/>
        <w:snapToGrid w:val="false"/>
        <w:spacing w:lineRule="atLeast" w:line="0"/>
        <w:ind w:firstLine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具備下列條件：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智育：各科成績均須及格，</w:t>
      </w:r>
      <w:r>
        <w:rPr>
          <w:rFonts w:ascii="標楷體" w:hAnsi="標楷體" w:eastAsia="標楷體"/>
          <w:b/>
          <w:color w:val="000000"/>
          <w:sz w:val="28"/>
        </w:rPr>
        <w:t>且為班級前五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德育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德育成績列甲等者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未受申誡以上之處分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無曠課紀錄（含曠升旗）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體育：體育列必修課程之年級，成績七十分以上者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群育：熱心參與班級事務或社團服務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遴選方式：由各班推薦優秀人選名單</w:t>
      </w:r>
      <w:r>
        <w:rPr>
          <w:rFonts w:ascii="標楷體" w:hAnsi="標楷體" w:eastAsia="標楷體"/>
          <w:b/>
          <w:color w:val="000000"/>
          <w:sz w:val="28"/>
        </w:rPr>
        <w:t>至少</w:t>
      </w:r>
      <w:r>
        <w:rPr>
          <w:rFonts w:eastAsia="標楷體" w:ascii="標楷體" w:hAnsi="標楷體"/>
          <w:b/>
          <w:color w:val="000000"/>
          <w:sz w:val="28"/>
        </w:rPr>
        <w:t>3</w:t>
      </w:r>
      <w:r>
        <w:rPr>
          <w:rFonts w:ascii="標楷體" w:hAnsi="標楷體" w:eastAsia="標楷體"/>
          <w:b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送交各系，經各系組成審查委員會，遴選各班推薦名單擇優錄取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名為該班菁英獎得主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獎勵：菁英獎得主各頒發獎金一萬元、獎狀乙紙及</w:t>
      </w:r>
      <w:r>
        <w:rPr>
          <w:rFonts w:ascii="標楷體" w:hAnsi="標楷體" w:eastAsia="標楷體"/>
          <w:b/>
          <w:color w:val="000000"/>
          <w:sz w:val="28"/>
        </w:rPr>
        <w:t>獎牌乙面</w:t>
      </w:r>
      <w:r>
        <w:rPr>
          <w:rFonts w:ascii="標楷體" w:hAnsi="標楷體" w:eastAsia="標楷體"/>
          <w:color w:val="000000"/>
          <w:sz w:val="28"/>
        </w:rPr>
        <w:t>，並於該年度校慶慶祝大會中，由校長公開頒獎表揚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要點經學生事務會議審議通過，校長核定後實施，修正時亦同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權責單位為學生事務處課外活動組，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學生事務會議通過，由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校長核准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公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國立</w:t>
      </w:r>
      <w:r>
        <w:rPr>
          <w:rFonts w:ascii="標楷體" w:hAnsi="標楷體" w:eastAsia="標楷體"/>
          <w:sz w:val="40"/>
          <w:szCs w:val="40"/>
        </w:rPr>
        <w:t>臺中教育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12</w:t>
      </w:r>
      <w:r>
        <w:rPr/>
        <w:t>學年度菁英獎候選人推薦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551"/>
        <w:gridCol w:w="2132"/>
        <w:gridCol w:w="2063"/>
      </w:tblGrid>
      <w:tr>
        <w:trPr>
          <w:trHeight w:val="5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電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平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學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班級排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　　　　　　下學期：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郵局匯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帳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群育（請具體說明）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0685</wp:posOffset>
                      </wp:positionV>
                      <wp:extent cx="2857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導　師　簽　章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系　主　任　簽　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31.55pt;mso-position-vertical-relative:text;margin-left:10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導　師　簽　章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系　主　任　簽　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first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59:00Z</dcterms:created>
  <dc:creator>hiyt</dc:creator>
  <dc:description/>
  <cp:keywords/>
  <dc:language>en-US</dc:language>
  <cp:lastModifiedBy>user</cp:lastModifiedBy>
  <cp:lastPrinted>2019-09-06T19:15:00Z</cp:lastPrinted>
  <dcterms:modified xsi:type="dcterms:W3CDTF">2023-09-25T07:49:00Z</dcterms:modified>
  <cp:revision>6</cp:revision>
  <dc:subject/>
  <dc:title>國立台中師範學院學務處  通知</dc:title>
</cp:coreProperties>
</file>